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bCs/>
          <w:sz w:val="32"/>
          <w:szCs w:val="32"/>
        </w:rPr>
      </w:pPr>
      <w:r>
        <w:rPr>
          <w:b/>
          <w:bCs/>
          <w:sz w:val="32"/>
          <w:szCs w:val="32"/>
        </w:rPr>
        <w:t>KỸ NĂNG PHÂN TÍCH TÁC ĐỘNG CỦA CHÍNH SÁCH</w:t>
      </w:r>
    </w:p>
    <w:p>
      <w:pPr>
        <w:pStyle w:val="Normal"/>
        <w:spacing w:lineRule="auto" w:line="312"/>
        <w:jc w:val="both"/>
        <w:rPr>
          <w:rFonts w:cs="Times New Roman"/>
        </w:rPr>
      </w:pPr>
      <w:r>
        <w:rPr>
          <w:rFonts w:cs="Times New Roman"/>
        </w:rPr>
        <w:t xml:space="preserve"> </w:t>
      </w:r>
    </w:p>
    <w:p>
      <w:pPr>
        <w:pStyle w:val="Normal"/>
        <w:spacing w:lineRule="auto" w:line="312"/>
        <w:ind w:left="2880" w:firstLine="720"/>
        <w:jc w:val="center"/>
        <w:rPr>
          <w:b/>
          <w:b/>
        </w:rPr>
      </w:pPr>
      <w:r>
        <w:rPr>
          <w:b/>
        </w:rPr>
        <w:t>TS. Vũ Đức Khiển</w:t>
      </w:r>
    </w:p>
    <w:p>
      <w:pPr>
        <w:pStyle w:val="Normal"/>
        <w:spacing w:lineRule="auto" w:line="312"/>
        <w:jc w:val="right"/>
        <w:rPr/>
      </w:pPr>
      <w:r>
        <w:rPr/>
        <w:t>Nguyên Chủ nhiệm UBPL của Quốc hội khóa XI</w:t>
      </w:r>
    </w:p>
    <w:p>
      <w:pPr>
        <w:pStyle w:val="Normal"/>
        <w:spacing w:lineRule="auto" w:line="312"/>
        <w:jc w:val="both"/>
        <w:rPr/>
      </w:pPr>
      <w:r>
        <w:rPr/>
      </w:r>
    </w:p>
    <w:p>
      <w:pPr>
        <w:pStyle w:val="Normal"/>
        <w:spacing w:lineRule="auto" w:line="312"/>
        <w:ind w:firstLine="720"/>
        <w:jc w:val="both"/>
        <w:rPr>
          <w:b/>
          <w:b/>
        </w:rPr>
      </w:pPr>
      <w:r>
        <w:rPr>
          <w:b/>
        </w:rPr>
        <w:t>I. Đặt vấn đề</w:t>
      </w:r>
    </w:p>
    <w:p>
      <w:pPr>
        <w:pStyle w:val="Normal"/>
        <w:spacing w:lineRule="auto" w:line="312" w:before="120" w:after="0"/>
        <w:ind w:firstLine="720"/>
        <w:jc w:val="both"/>
        <w:rPr/>
      </w:pPr>
      <w:r>
        <w:rPr/>
        <w:t>Hiến pháp năm 1992 đã quy định rõ Quốc hội là cơ quan quyền lực nhà nước cao nhất ở nước ta, Quốc hội là cơ quan duy nhất có quyền lập hiến và lập pháp, Quốc hội có quyền quyết định những vấn đề quan trọng sau đây của đất nước:</w:t>
      </w:r>
    </w:p>
    <w:p>
      <w:pPr>
        <w:pStyle w:val="Normal"/>
        <w:spacing w:lineRule="auto" w:line="312" w:before="120" w:after="0"/>
        <w:ind w:firstLine="720"/>
        <w:jc w:val="both"/>
        <w:rPr/>
      </w:pPr>
      <w:r>
        <w:rPr/>
        <w:t>1 – Làm Hiến pháp và sửa đổi Hiến pháp; làm luật và sửa đổi luật; quyết định chương trình xây dựng luật, pháp lệnh.</w:t>
      </w:r>
    </w:p>
    <w:p>
      <w:pPr>
        <w:pStyle w:val="Normal"/>
        <w:spacing w:lineRule="auto" w:line="312" w:before="120" w:after="0"/>
        <w:ind w:firstLine="720"/>
        <w:jc w:val="both"/>
        <w:rPr/>
      </w:pPr>
      <w:r>
        <w:rPr/>
        <w:t>2 – Kế hoạch phát triển kinh tế - xã hội của đất nước;</w:t>
      </w:r>
    </w:p>
    <w:p>
      <w:pPr>
        <w:pStyle w:val="Normal"/>
        <w:spacing w:lineRule="auto" w:line="312" w:before="120" w:after="0"/>
        <w:ind w:firstLine="720"/>
        <w:jc w:val="both"/>
        <w:rPr/>
      </w:pPr>
      <w:r>
        <w:rPr/>
        <w:t>3 – Chính sách tài chính, tiền tệ quốc gia; quyết định dự toán ngân sách nhà nước và phân bổ ngân sách trung ương, phê chuẩn quyết toán ngân sách nhà nước; quy định sửa đổi hoặc bãi bỏ các thứ thuế;</w:t>
      </w:r>
    </w:p>
    <w:p>
      <w:pPr>
        <w:pStyle w:val="Normal"/>
        <w:spacing w:lineRule="auto" w:line="312" w:before="120" w:after="0"/>
        <w:ind w:firstLine="720"/>
        <w:jc w:val="both"/>
        <w:rPr/>
      </w:pPr>
      <w:r>
        <w:rPr/>
        <w:t>4 – Chính sách dân tộc, chính sách tôn giáo;</w:t>
      </w:r>
    </w:p>
    <w:p>
      <w:pPr>
        <w:pStyle w:val="Normal"/>
        <w:spacing w:lineRule="auto" w:line="312" w:before="120" w:after="0"/>
        <w:ind w:firstLine="720"/>
        <w:jc w:val="both"/>
        <w:rPr/>
      </w:pPr>
      <w:r>
        <w:rPr/>
        <w:t>5 – Thành lập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lineRule="auto" w:line="312" w:before="120" w:after="0"/>
        <w:ind w:firstLine="720"/>
        <w:jc w:val="both"/>
        <w:rPr/>
      </w:pPr>
      <w:r>
        <w:rPr/>
        <w:t>6 – Đại xá;</w:t>
      </w:r>
    </w:p>
    <w:p>
      <w:pPr>
        <w:pStyle w:val="Normal"/>
        <w:spacing w:lineRule="auto" w:line="312" w:before="120" w:after="0"/>
        <w:ind w:firstLine="720"/>
        <w:jc w:val="both"/>
        <w:rPr/>
      </w:pPr>
      <w:r>
        <w:rPr/>
        <w:t>7 – Chiến tranh và hòa bình;</w:t>
      </w:r>
    </w:p>
    <w:p>
      <w:pPr>
        <w:pStyle w:val="Normal"/>
        <w:spacing w:lineRule="auto" w:line="312" w:before="120" w:after="0"/>
        <w:ind w:firstLine="720"/>
        <w:jc w:val="both"/>
        <w:rPr/>
      </w:pPr>
      <w:r>
        <w:rPr/>
        <w:t>8 – Chính sách cơ bản về đối ngoại;</w:t>
      </w:r>
    </w:p>
    <w:p>
      <w:pPr>
        <w:pStyle w:val="Normal"/>
        <w:spacing w:lineRule="auto" w:line="312" w:before="120" w:after="0"/>
        <w:ind w:firstLine="720"/>
        <w:jc w:val="both"/>
        <w:rPr/>
      </w:pPr>
      <w:r>
        <w:rPr/>
        <w:t>9 – Việc trưng cầu ý dân.</w:t>
      </w:r>
    </w:p>
    <w:p>
      <w:pPr>
        <w:pStyle w:val="Normal"/>
        <w:spacing w:lineRule="auto" w:line="312" w:before="120" w:after="0"/>
        <w:ind w:firstLine="720"/>
        <w:jc w:val="both"/>
        <w:rPr/>
      </w:pPr>
      <w:r>
        <w:rPr/>
        <w:t>Trên đây chúng tôi đã nêu lên 9 vấn đề quan trọng của đất nước thuộc thẩm quyền quyết định của Quốc hội và có thể là chưa đủ nhưng cũng đáp ứng được yêu cầu để đưa ra lời bình luận là có những vấn đề không ghi thẳng là “chính sách” mà lại “rất chính sách” như các vấn đề số 1, 2, 6 và 7 chẳng hạn. Chắc chắn rằng không có ai lại cho rằng Quốc hội làm Hiến pháp và sửa đổi Hiến pháp, làm luật và sửa đổi luật; Quốc hội quyết định kế hoạch phát triển kinh tế - xã hội của đất nước lại không phải là Quốc hội quyết định chính sách. Khi Quốc hội quyết định bất kỳ một chính sách nào đó thì Quốc hội đã xác định mục đích của việc ban hành chính sách ấy và cũng dự báo tác động của nó đối với đời sống xã hội. Tất nhiên ở đây phải có sự đánh giá cân nhắc giữa lợi ích quốc gia, lợi ích chung với lợi ích cục bộ địa phương, lợi ích nhóm. Bởi vì Quốc hội là cơ quan đại diện cao nhất của nhân dân, đại biểu Quốc hội (ĐBQH) là người đại diện cho ý chí, nguyện vọng của nhân dân, không chỉ đại diện cho nhân dân ở đơn vị bầu cử ra mình mà còn đại diện cho nhân dân cả nước.</w:t>
      </w:r>
    </w:p>
    <w:p>
      <w:pPr>
        <w:pStyle w:val="Normal"/>
        <w:spacing w:lineRule="auto" w:line="312" w:before="120" w:after="0"/>
        <w:ind w:firstLine="720"/>
        <w:jc w:val="both"/>
        <w:rPr/>
      </w:pPr>
      <w:r>
        <w:rPr/>
        <w:t>Theo suy nghĩ của chúng tôi thì việc dự báo tác động của chính sách khi Quốc hội thảo luận thông qua chính sách đó chính là quá trình phân tích tác động của chính sách. Nếu thấy tác động tốt, tích cực đến đời sống xã hội thì Quốc hội thông qua, ngược lại thì chính sách đó không được Quốc hội thông qua. Đây là việc không đơn giản. Trước một thực tế là tại kỳ họp thứ ba của Quốc hội khóa XII (kỳ họp đầu năm 2008), Chính phủ đã “thẳng thắn” và “dũng cảm” thừa nhận những yếu kém trong điều hành, quản lý nên đã tác động xấu đến tình hình kinh tế của đất nước thì có một ĐBQH khẳng định rằng: “bản thân Quốc hội cũng chưa nghe kỹ những ý kiến phản biện ngược chiều của Ủy ban chuyên môn của chính Quốc hội nên Quốc hội vẫn chiều ý của Chính phủ và biểu quyết theo đề nghị của Chính phủ. Nếu Quốc hội thẩm định kỹ lưỡng, phản biện sâu sắc và làm hết trách nhiệm thì Quốc hội thấy rằng những chỉ tiêu mà Chính phủ trình là chưa ổn”</w:t>
      </w:r>
      <w:r>
        <w:rPr>
          <w:rStyle w:val="FootnoteCharacters"/>
          <w:rStyle w:val="FootnoteAnchor"/>
        </w:rPr>
        <w:footnoteReference w:id="2"/>
      </w:r>
      <w:r>
        <w:rPr/>
        <w:t>. Đồng tình với ý kiến này, một đại biểu khác nhấn mạnh: “Quốc hội cũng phải nghiêm khắc tự phê bình trước nhân dân về việc tại kỳ họp thứ hai Quốc hội khóa XII đã không làm hết trách nhiệm khi quyết định các chỉ tiêu kinh tế - xã hội, trong đó có chỉ tiêu tăng trưởng kinh tế và chỉ tiêu giá trị tiêu dùng”</w:t>
      </w:r>
      <w:r>
        <w:rPr>
          <w:rStyle w:val="FootnoteCharacters"/>
          <w:rStyle w:val="FootnoteAnchor"/>
        </w:rPr>
        <w:footnoteReference w:id="3"/>
      </w:r>
      <w:r>
        <w:rPr/>
        <w:t>. Sở dĩ như vậy là do các ĐBQH chưa thấy rõ trách nhiệm cá nhân của mình nên đã nghĩ rằng “có ai đó đã nghĩ hộ mình, có ai đó đang lo hộ mình và mình cứ thế biểu quyết”.</w:t>
      </w:r>
    </w:p>
    <w:p>
      <w:pPr>
        <w:pStyle w:val="Normal"/>
        <w:spacing w:lineRule="auto" w:line="312" w:before="120" w:after="0"/>
        <w:ind w:firstLine="720"/>
        <w:jc w:val="both"/>
        <w:rPr/>
      </w:pPr>
      <w:r>
        <w:rPr/>
        <w:t>Tình hình “Quốc hội vẫn chiều ý Chính phủ”, Quốc hội chưa “thẩm định kỹ lưỡng, phản biện sâu sắc và làm hết trách nhiệm”; còn ĐBQH thì nghĩ rằng “có ai đó nghĩ hộ mình, lo hộ mình” chính là những hạn chế, tồn tại trong quá trình phân tích tác động của chính sách khi Quốc hội quyết định chính sách đó.</w:t>
      </w:r>
    </w:p>
    <w:p>
      <w:pPr>
        <w:pStyle w:val="Normal"/>
        <w:spacing w:lineRule="auto" w:line="312" w:before="120" w:after="0"/>
        <w:ind w:firstLine="720"/>
        <w:jc w:val="both"/>
        <w:rPr>
          <w:b/>
          <w:b/>
          <w:bCs/>
        </w:rPr>
      </w:pPr>
      <w:r>
        <w:rPr>
          <w:b/>
          <w:bCs/>
        </w:rPr>
        <w:t>II. Về kỹ năng phân tích tác động của chính sách</w:t>
      </w:r>
    </w:p>
    <w:p>
      <w:pPr>
        <w:pStyle w:val="Normal"/>
        <w:spacing w:lineRule="auto" w:line="312" w:before="120" w:after="0"/>
        <w:ind w:firstLine="720"/>
        <w:jc w:val="both"/>
        <w:rPr/>
      </w:pPr>
      <w:r>
        <w:rPr/>
        <w:t>Ban tổ chức Hội nghị bồi dưỡng đề nghị chúng tôi trình bày chuyên đề 3 với tiêu đề là kỹ năng phân tích tác động (ở góc độ tích cực, tiêu cực, trực tiếp, gián tiếp) vào những vấn đề như: đối tượng thụ hưởng chính, đối tượng bị hạn chế khi chính sách được ban hành; Mục đích của chính sách; Các chủ trương về giải pháp thực hiện; Dự báo được phản ứng của xã hội (của những đối tượng thụ hưởng chính sách); Làm thế nào để bảo đảm điều kiện cần và đủ khi thực hiện chính sách; Lựa chọn hoàn cảnh để ban hành chính sách. Trong khi đó những báo cáo viên trước tôi đã trình bày 2 chuyên đề là Tổng quan về phân tích chính sách và Kỹ năng phân tích chính sách là một quá trình liên tục trong việc hoạch định chính sách, dựa trên các nhóm mục tiêu, cách tiếp cận, các tiêu chí đánh giá, nguồn lực và công cụ bảo đảm thực hiện, sự thống nhất tác động của các chính sách khác nhau và dựa trên điều kiện thực tế của các đối tượng thuộc diện điều chỉnh của chính sách. Phân tích chính sách chính là việc làm có mục đích tìm ra chủ trương phù hợp để giải quyết vấn đề mà cuộc sống đặt ra trong mỗi tình huống cụ thể.</w:t>
      </w:r>
    </w:p>
    <w:p>
      <w:pPr>
        <w:pStyle w:val="Normal"/>
        <w:spacing w:lineRule="auto" w:line="312" w:before="120" w:after="0"/>
        <w:ind w:firstLine="720"/>
        <w:jc w:val="both"/>
        <w:rPr/>
      </w:pPr>
      <w:r>
        <w:rPr/>
        <w:t>Xét về quá trình hoạch định chính sách hay quyết định chính sách thì các nhà nghiên cứu và hoạt động thực tế đều phân tích việc phân tích chính sách thành hai công đoạn. Công đoạn nhất do cơ quan, tổ chức hay cá nhân đề xuất chính sách thực hiện. Công đoạn thứ hai do cơ quan có thẩm quyền quyết định ban hành chính sách thực hiện. Song nếu gắn vào quy trình soạn thảo, trình, thẩm tra, xem xét, thảo luận, thông qua một dự thảo luật thì trên thực tế ở nước ta không có sự phân biệt rạch ròi như vậy. Bởi thế đã có ý kiến cho rằng Chính phủ phân công cho một bộ nào đó chủ trì chuẩn bị một dự án luật để Chính phủ trình Quốc hội xem xét thông qua là Chính phủ đã thực hiện đơn đặt hàng của Quốc hội. Người đưa ra ý kiến này lập luận rằng “hàng năm cũng như từng nhiệm kỳ của Quốc hội, Chính phủ soạn thảo các văn bản luật, pháp lệnh theo sự phân công của Ủy ban thường vụ Quốc hội trong Nghị quyết triển khai thực hiện chương trình xây dựng luật, pháp lệnh”</w:t>
      </w:r>
      <w:r>
        <w:rPr>
          <w:rStyle w:val="FootnoteCharacters"/>
          <w:rStyle w:val="FootnoteAnchor"/>
        </w:rPr>
        <w:footnoteReference w:id="4"/>
      </w:r>
      <w:r>
        <w:rPr/>
        <w:t>. Tán thành với lập luận trên có người đã đưa ra “sáng kiến” là tổ chức “đấu thầu” soạn thảo dự thảo luật. người đưa ra “sáng kiến” này đã phân tích nguyên nhân dẫn đến chất lượng thấp của các dự thảo luật trước khi trình Quốc hội là do tuyệt đại đa số các dự thảo luật do Chính phủ trình nhưng Chính phủ lại dành rất ít thời gian xem xét thảo luận kỹ nội dung mà giao cho bộ quản lý lĩnh vực cần có luật điều chỉnh về một mặt, một vấn đề đó soạn thảo. Bộ chịu trách nhiệm chỉnh về soạn thảo dự thảo luật thường chỉ chọn những ý kiến thuận hoặc những ý kiến trái chiều ngược hẳn với ý kiến của Bộ để báo cáo với Chính phủ, còn những ý kiến xây dựng nhưng không theo phương án chuẩn bị đề xuất của Bộ thì không được báo cáo. Vì vậy, Chính phủ không được nghe ý kiến từ nhiều phía. Đó là chưa tính đến những biểu hiện của tư tưởng cục bộ, muốn dành nhiều quyền, nhiều thuận lợi cho mình, đầy khó khăn cho người khác nhất là cho đối tượng chịu sự tác động của luật khi dự thảo được thông qua. Do vậy tác giả “sáng kiến” đề nghị “tổ chức đấu thầu xây dựng luật. Nhà nước ta đưa ra tư tưởng chính của luật và các tổ chức (trường đại học, viện nghiên cứu, công ty luật…) có thể tham gia đấu thầu. Tổ chức nào chứng minh làm được tốt nhất thì giao cho họ xây dựng luật. Cách làm đó sẽ chia sẻ bớt gánh nặng cho Nhà nước và cải thiện được chất lượng các văn bản pháp quy”</w:t>
      </w:r>
      <w:r>
        <w:rPr>
          <w:rStyle w:val="FootnoteCharacters"/>
          <w:rStyle w:val="FootnoteAnchor"/>
        </w:rPr>
        <w:footnoteReference w:id="5"/>
      </w:r>
      <w:r>
        <w:rPr/>
        <w:t>. Có nhiều nội dung cần trao đổi với nguồn đưa ra “sáng kiến” về đấu thầu xây dựng luật. Nhưng ở đây chúng tôi chỉ nêu một nội dung liên quan đến chủ đề bài viết. Đó là việc “Nhà nước ta đưa ra tư tưởng chính của luật” hay nói cách khác là “phải tách bạch giữa quy trình phân tích chính sách với quy trình soạn thảo về mặt kỹ thuật”</w:t>
      </w:r>
      <w:r>
        <w:rPr>
          <w:rStyle w:val="FootnoteCharacters"/>
          <w:rStyle w:val="FootnoteAnchor"/>
        </w:rPr>
        <w:footnoteReference w:id="6"/>
      </w:r>
      <w:r>
        <w:rPr/>
        <w:t>. Đây chính là việc phân tích chính sách trước khi soạn thảo luật. Thế nhưng thực tế công tác xây dựng pháp luật ở nước ta lại được thực hiện trong tình trạng “vừa thiết kế vừa thi công”. Ban soạn thảo phải đồng thời làm cả hai việc là thiết kế chính sách và thể hiện chính sách đó về mặt kỹ thuật thành những điều, khoản trong dự thảo luật. Đó là chưa kể đến việc định mức cụ thể là soạn thảo được một điều luật hết bao nhiêu tiền. Theo cách làm của chúng ta hiện nay thì rất tốn kém về thời gian và tiền của và có dự thảo luật như Luật Thanh niên đã mất hàng chục năm, có dự thảo luật phải qua hàng chục lần bản dự thảo như Luật giáo dục và đặc biệt có dự thảo luật như dự thảo luật về hội đã đầu tư công sức và tiền của vào soạn thảo trong 11 năm nhưng vẫn chưa được thông qua. Một trường hợp rất đặc biệt và rất điển hình chứng minh cho sự khác biệt giữa hai công đoạn phân tích chính sách trong quá trình soạn thảo, trình, xem xét thảo luận và thông qua dự thảo luật là đối với Luật phá sản doanh nghiệp. Vào đầu những năm 90 của thế kỷ trước, nhiều doanh nghiệp làm ăn thua lỗ không thể hoạt động sản xuất kinh doanh được nữa nên các cơ quan quản lý nhà nước đã phát hiện có những “doanh nghiệp chết mà không chôn được” nên trình Quốc hội chính sách “chôn” những doanh nghiệp phá sản. Đó là một chính sách đúng và cần thiết. Chúng tôi xem đây là công đoạn phân tích chính sách của cơ quan trình dự án Luật phá sản doanh nghiệp. Theo đó, ngày 25-11-1993, Chính phủ có tờ trình số 6054/KTN về dự án Luật phá sản doanh nghiệp ra trước Quốc hội khóa IX, kỳ họp thứ tư với 58 điều. Kể cả bản dự thảo trình cơ quan thẩm tra thì cơ quan trình đã có 5 bản dự thảo. Nhưng bản dự thảo cuối cùng được Quốc hội khóa IX thông qua tại kỳ họp thứ tư, ngày 30-12-1993 chỉ có 52 điều, trong đó có 2 điều sửa chút ít về kỹ thuật diễn đạt, còn 50 điều phải sửa cơ bản</w:t>
      </w:r>
      <w:r>
        <w:rPr>
          <w:rStyle w:val="FootnoteCharacters"/>
          <w:rStyle w:val="FootnoteAnchor"/>
        </w:rPr>
        <w:footnoteReference w:id="7"/>
      </w:r>
      <w:r>
        <w:rPr/>
        <w:t>.</w:t>
      </w:r>
    </w:p>
    <w:p>
      <w:pPr>
        <w:pStyle w:val="Normal"/>
        <w:spacing w:lineRule="auto" w:line="312" w:before="120" w:after="0"/>
        <w:ind w:firstLine="720"/>
        <w:jc w:val="both"/>
        <w:rPr/>
      </w:pPr>
      <w:r>
        <w:rPr/>
        <w:t>Vậy nên chúng tôi cho rằng ở nước ta trong quá trình làm luật công đoạn phân tích tác động của chính sách là rất quan trọng. Những nội dung công việc cụ thể của các cơ quan của Quốc hội, của đoàn ĐBQH, của ĐBQH trong công đoạn này đã được quy định rõ trong Luật ban hành văn bản quy phạm pháp luật năm 2008 (Luật BHVBQPPL). Đó là việc xem xét, phân tích xã định sự cần thiết phải ban hành luật, phạm vi, đối tượng điều chỉnh của dự thảo luật, chính sách cơ bản của dự thảo luật, tính đồng bộ, tính khả thi, thứ tự ưu tiên, điều kiện bảo đảm cho việc soạn thảo, điều kiện thi hành sau khi dự thảo luật được thông qua. Ngay từ việc đầu tiên của quy trình xây dựng luật để một đề nghị, kiến nghị về luật được đưa vào chương trình xây dựng luật đã phải qua cuộc thẩm tra của Ủy ban pháp luật có sự tham gia của Hội đồng dân tộc và các Ủy ban khác của Quốc hội về những nội dung chúng tôi vừa nêu (Điều 25 Luật BHVBQPPL). Sau đó Ủy ban thường vụ Quốc hội lại xem xét kỹ một lần nữa những đề nghị, kiến nghị về luật rồi lập dự kiến chương trình xây dựng luật, pháp lệnh trình Quốc hội xem xét, thảo luận, thông qua (Điều 26, 27 Luật BHVBQPPL). Xét về quy trình, thủ tục thì việc phân tích tác động của chính sách cũng đã được Quốc hội và các cơ quan của Quốc hội thực hiện. Lẽ ra sau khi Quốc hội đã thông qua Nghị quyết về chương trình xây dựng luật, pháp lệnh thì việc phân tích tác động của chính sách trong các dự thảo luật không đặt ra nữa. Bởi vì Điều 27 Luật BHVBQPPL đã quy định rõ trình tự xem xét, thông qua dự kiến chương trình xây dựng luật, pháp lệnh như sau:</w:t>
      </w:r>
    </w:p>
    <w:p>
      <w:pPr>
        <w:pStyle w:val="Normal"/>
        <w:numPr>
          <w:ilvl w:val="0"/>
          <w:numId w:val="3"/>
        </w:numPr>
        <w:tabs>
          <w:tab w:val="clear" w:pos="720"/>
          <w:tab w:val="left" w:pos="1080" w:leader="none"/>
        </w:tabs>
        <w:spacing w:lineRule="auto" w:line="312" w:before="120" w:after="0"/>
        <w:ind w:left="1080" w:hanging="360"/>
        <w:jc w:val="both"/>
        <w:rPr/>
      </w:pPr>
      <w:r>
        <w:rPr/>
        <w:t>Đại diện Ủy ban thường vụ Quốc hội trình bày tờ trình về dự kiến chương trình xây dựng luật, pháp lệnh;</w:t>
      </w:r>
    </w:p>
    <w:p>
      <w:pPr>
        <w:pStyle w:val="Normal"/>
        <w:numPr>
          <w:ilvl w:val="0"/>
          <w:numId w:val="3"/>
        </w:numPr>
        <w:tabs>
          <w:tab w:val="clear" w:pos="720"/>
          <w:tab w:val="left" w:pos="1080" w:leader="none"/>
        </w:tabs>
        <w:spacing w:lineRule="auto" w:line="312" w:before="120" w:after="0"/>
        <w:ind w:left="1080" w:hanging="360"/>
        <w:jc w:val="both"/>
        <w:rPr/>
      </w:pPr>
      <w:r>
        <w:rPr/>
        <w:t>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BQH;</w:t>
      </w:r>
    </w:p>
    <w:p>
      <w:pPr>
        <w:pStyle w:val="Normal"/>
        <w:numPr>
          <w:ilvl w:val="0"/>
          <w:numId w:val="3"/>
        </w:numPr>
        <w:tabs>
          <w:tab w:val="clear" w:pos="720"/>
          <w:tab w:val="left" w:pos="1080" w:leader="none"/>
        </w:tabs>
        <w:spacing w:lineRule="auto" w:line="312" w:before="120" w:after="0"/>
        <w:ind w:left="1080" w:hanging="360"/>
        <w:jc w:val="both"/>
        <w:rPr/>
      </w:pPr>
      <w:r>
        <w:rPr/>
        <w:t>Sau khi dự kiến chương trình xây dựng luật, pháp lệnh được Quốc hội thảo luận cho ý kiến, Ủy ban thường vụ Quốc hội chỉ đạo Ủy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
        <w:numPr>
          <w:ilvl w:val="0"/>
          <w:numId w:val="3"/>
        </w:numPr>
        <w:tabs>
          <w:tab w:val="clear" w:pos="720"/>
          <w:tab w:val="left" w:pos="1080" w:leader="none"/>
        </w:tabs>
        <w:spacing w:lineRule="auto" w:line="312" w:before="120" w:after="0"/>
        <w:ind w:left="1080" w:hanging="360"/>
        <w:jc w:val="both"/>
        <w:rPr/>
      </w:pPr>
      <w:r>
        <w:rPr/>
        <w:t>Ủy ban thường vụ Quốc hội báo cáo Quốc hội về việc giải trình tiếp thu, chỉnh lý dự thảo Nghị quyết của Quốc hội về chương trình xây dựng luật, pháp lệnh;</w:t>
      </w:r>
    </w:p>
    <w:p>
      <w:pPr>
        <w:pStyle w:val="Normal"/>
        <w:spacing w:lineRule="auto" w:line="312" w:before="120" w:after="0"/>
        <w:ind w:left="1080" w:hanging="360"/>
        <w:jc w:val="both"/>
        <w:rPr/>
      </w:pPr>
      <w:r>
        <w:rPr/>
        <w:t>đ- Quốc hội biểu quyết thông qua nghị quyết của Quốc hội về chương trình xây dựng luật, pháp lệnh.</w:t>
      </w:r>
    </w:p>
    <w:p>
      <w:pPr>
        <w:pStyle w:val="Normal"/>
        <w:spacing w:lineRule="auto" w:line="312" w:before="120" w:after="0"/>
        <w:ind w:firstLine="720"/>
        <w:jc w:val="both"/>
        <w:rPr/>
      </w:pPr>
      <w:r>
        <w:rPr/>
        <w:t>Trước đó, Điều 23 Luật BHVBQPPL đã quy định đề nghị xây dựng luật, pháp lệnh phải nêu rõ sự cần thiết ban hành văn bản, đối tượng, phạm vi điều chỉnh của văn bản; những quan điểm, chính sách cơ bản, nội dung chính của văn bản; dự kiến nguồn lực, điều kiện bảo đảm cho việc soạn thảo văn bản; báo cáo đánh giá tác động sơ bộ của văn bản. Cụ thể hơn nữa là Điều 42 Luật BHVBQPPL quy định hồ sơ dự án luật, pháp lệnh gửi đến cơ quan thẩm tra để thẩm tra phải có những tài liệu sau đây:</w:t>
      </w:r>
    </w:p>
    <w:p>
      <w:pPr>
        <w:pStyle w:val="Normal"/>
        <w:numPr>
          <w:ilvl w:val="0"/>
          <w:numId w:val="2"/>
        </w:numPr>
        <w:spacing w:lineRule="auto" w:line="312" w:before="120" w:after="0"/>
        <w:jc w:val="both"/>
        <w:rPr/>
      </w:pPr>
      <w:r>
        <w:rPr/>
        <w:t>Tờ trình Quốc hội, Ủy ban thường vụ Quốc hội về dự án, dự thảo;</w:t>
      </w:r>
    </w:p>
    <w:p>
      <w:pPr>
        <w:pStyle w:val="Normal"/>
        <w:numPr>
          <w:ilvl w:val="0"/>
          <w:numId w:val="2"/>
        </w:numPr>
        <w:spacing w:lineRule="auto" w:line="312" w:before="120" w:after="0"/>
        <w:jc w:val="both"/>
        <w:rPr/>
      </w:pPr>
      <w:r>
        <w:rPr/>
        <w:t>Dự thảo văn bản;</w:t>
      </w:r>
    </w:p>
    <w:p>
      <w:pPr>
        <w:pStyle w:val="Normal"/>
        <w:numPr>
          <w:ilvl w:val="0"/>
          <w:numId w:val="2"/>
        </w:numPr>
        <w:spacing w:lineRule="auto" w:line="312" w:before="120" w:after="0"/>
        <w:jc w:val="both"/>
        <w:rPr/>
      </w:pPr>
      <w:r>
        <w:rPr/>
        <w:t>Bản thuyết minh chi tiết về dự án, dự thảo và báo cáo đánh giá tác động của dự thảo văn bản;</w:t>
      </w:r>
    </w:p>
    <w:p>
      <w:pPr>
        <w:pStyle w:val="Normal"/>
        <w:numPr>
          <w:ilvl w:val="0"/>
          <w:numId w:val="2"/>
        </w:numPr>
        <w:spacing w:lineRule="auto" w:line="312" w:before="120" w:after="0"/>
        <w:jc w:val="both"/>
        <w:rPr/>
      </w:pPr>
      <w:r>
        <w:rPr/>
        <w:t>Báo cáo thẩm định đối với dự án, dự thảo do Chính phủ trình; ý kiến của Chính phủ đối với dự án, dự thảo không do Chính phủ trình; bản tổng hợp ý kiến góp ý về dự án, dự thảo;</w:t>
      </w:r>
    </w:p>
    <w:p>
      <w:pPr>
        <w:pStyle w:val="Normal"/>
        <w:spacing w:lineRule="auto" w:line="312" w:before="120" w:after="0"/>
        <w:ind w:left="1200" w:hanging="405"/>
        <w:jc w:val="both"/>
        <w:rPr/>
      </w:pPr>
      <w:r>
        <w:rPr/>
        <w:t>đ- Báo cáo tổng kết việc thi hành pháp luật, đánh giá thực trạng quan hệ xã hội liên quan đến nội dung chính sách của dự án, dự thảo;</w:t>
      </w:r>
    </w:p>
    <w:p>
      <w:pPr>
        <w:pStyle w:val="Normal"/>
        <w:spacing w:lineRule="auto" w:line="312" w:before="120" w:after="0"/>
        <w:ind w:left="1200" w:hanging="405"/>
        <w:jc w:val="both"/>
        <w:rPr/>
      </w:pPr>
      <w:r>
        <w:rPr/>
        <w:t xml:space="preserve">e- Tài liệu khác (nếu có). (Những tài liệu này thường có trong hồ so dự án. Đó là các thông tin về kinh nghiệm của ngước ngoài hay bản tập hợp có hệ thống những văn kiện của Đảng liên quan đến nội dung dự án, dự thảo luật). </w:t>
      </w:r>
    </w:p>
    <w:p>
      <w:pPr>
        <w:pStyle w:val="Normal"/>
        <w:spacing w:lineRule="auto" w:line="312" w:before="120" w:after="0"/>
        <w:ind w:firstLine="720"/>
        <w:jc w:val="both"/>
        <w:rPr/>
      </w:pPr>
      <w:r>
        <w:rPr/>
        <w:t>Chúng tôi xin dẫn chứng những tài liệu và số trang tài liệu của một hồ sơ dự án luật trình Quốc hội để bình luận về việc phân tích tác động của chính sách đối với một dự thảo luật. Đó là hồ sơ dự án Luật Thủ đô do Chính phủ trình tại kỳ họp thứ tám của Quốc hội khóa XII (tháng 10/2010). Hồ sơ gồm những tài liệu sau đây:</w:t>
      </w:r>
    </w:p>
    <w:p>
      <w:pPr>
        <w:pStyle w:val="Normal"/>
        <w:numPr>
          <w:ilvl w:val="0"/>
          <w:numId w:val="4"/>
        </w:numPr>
        <w:spacing w:lineRule="auto" w:line="312" w:before="120" w:after="0"/>
        <w:jc w:val="both"/>
        <w:rPr/>
      </w:pPr>
      <w:r>
        <w:rPr/>
        <w:t>Tờ trình về dự án Luật Thủ đô (15 trang);</w:t>
      </w:r>
    </w:p>
    <w:p>
      <w:pPr>
        <w:pStyle w:val="Normal"/>
        <w:numPr>
          <w:ilvl w:val="0"/>
          <w:numId w:val="4"/>
        </w:numPr>
        <w:spacing w:lineRule="auto" w:line="312" w:before="120" w:after="0"/>
        <w:jc w:val="both"/>
        <w:rPr/>
      </w:pPr>
      <w:r>
        <w:rPr/>
        <w:t>Dự thảo Luật Thủ đô (15 trang);</w:t>
      </w:r>
    </w:p>
    <w:p>
      <w:pPr>
        <w:pStyle w:val="Normal"/>
        <w:numPr>
          <w:ilvl w:val="0"/>
          <w:numId w:val="4"/>
        </w:numPr>
        <w:spacing w:lineRule="auto" w:line="312" w:before="120" w:after="0"/>
        <w:jc w:val="both"/>
        <w:rPr/>
      </w:pPr>
      <w:r>
        <w:rPr/>
        <w:t>Bản thuyết minh chi tiết về dự thảo Luật Thủ đô (22 trang);</w:t>
      </w:r>
    </w:p>
    <w:p>
      <w:pPr>
        <w:pStyle w:val="Normal"/>
        <w:numPr>
          <w:ilvl w:val="0"/>
          <w:numId w:val="4"/>
        </w:numPr>
        <w:spacing w:lineRule="auto" w:line="312" w:before="120" w:after="0"/>
        <w:jc w:val="both"/>
        <w:rPr/>
      </w:pPr>
      <w:r>
        <w:rPr/>
        <w:t>Báo cáo đánh giá tác động Luật Thủ đô (51 trang);</w:t>
      </w:r>
    </w:p>
    <w:p>
      <w:pPr>
        <w:pStyle w:val="Normal"/>
        <w:numPr>
          <w:ilvl w:val="0"/>
          <w:numId w:val="4"/>
        </w:numPr>
        <w:spacing w:lineRule="auto" w:line="312" w:before="120" w:after="0"/>
        <w:jc w:val="both"/>
        <w:rPr/>
      </w:pPr>
      <w:r>
        <w:rPr/>
        <w:t>Báo cáo thẩm định dự án Luật Thủ đô (8 trang);</w:t>
      </w:r>
    </w:p>
    <w:p>
      <w:pPr>
        <w:pStyle w:val="Normal"/>
        <w:numPr>
          <w:ilvl w:val="0"/>
          <w:numId w:val="4"/>
        </w:numPr>
        <w:spacing w:lineRule="auto" w:line="312" w:before="120" w:after="0"/>
        <w:jc w:val="both"/>
        <w:rPr/>
      </w:pPr>
      <w:r>
        <w:rPr/>
        <w:t>Bản tổng hợp ý kiến của cơ quan, tổ chức, cá nhân về dự án Luật Thủ đô (8 trang);</w:t>
      </w:r>
    </w:p>
    <w:p>
      <w:pPr>
        <w:pStyle w:val="Normal"/>
        <w:numPr>
          <w:ilvl w:val="0"/>
          <w:numId w:val="4"/>
        </w:numPr>
        <w:spacing w:lineRule="auto" w:line="312" w:before="120" w:after="0"/>
        <w:jc w:val="both"/>
        <w:rPr/>
      </w:pPr>
      <w:r>
        <w:rPr/>
        <w:t>Báo cáo tổng kết 9 năm thực hiện Pháp lệnh Thủ đô Hà Nội (24 trang);</w:t>
      </w:r>
    </w:p>
    <w:p>
      <w:pPr>
        <w:pStyle w:val="Normal"/>
        <w:numPr>
          <w:ilvl w:val="0"/>
          <w:numId w:val="4"/>
        </w:numPr>
        <w:spacing w:lineRule="auto" w:line="312" w:before="120" w:after="0"/>
        <w:jc w:val="both"/>
        <w:rPr/>
      </w:pPr>
      <w:r>
        <w:rPr/>
        <w:t>Nghị quyết của Bộ chính trị về phương hướng, nhiệm vụ phát triển Thủ đô Hà Nội trong thời kỳ 2001-2010 (10 trang);</w:t>
      </w:r>
    </w:p>
    <w:p>
      <w:pPr>
        <w:pStyle w:val="Normal"/>
        <w:numPr>
          <w:ilvl w:val="0"/>
          <w:numId w:val="4"/>
        </w:numPr>
        <w:spacing w:lineRule="auto" w:line="312" w:before="120" w:after="0"/>
        <w:jc w:val="both"/>
        <w:rPr/>
      </w:pPr>
      <w:r>
        <w:rPr/>
        <w:t>Bản so sánh Pháp lệnh Thủ đô Hà Nội với dự thảo Luật Thủ đô (21 trang);</w:t>
      </w:r>
    </w:p>
    <w:p>
      <w:pPr>
        <w:pStyle w:val="Normal"/>
        <w:numPr>
          <w:ilvl w:val="0"/>
          <w:numId w:val="4"/>
        </w:numPr>
        <w:spacing w:lineRule="auto" w:line="312" w:before="120" w:after="0"/>
        <w:jc w:val="both"/>
        <w:rPr/>
      </w:pPr>
      <w:r>
        <w:rPr/>
        <w:t>Bản so sánh dự thảo Luật Thủ đô với quy định hiện hành của pháp luật (24 trang);</w:t>
      </w:r>
    </w:p>
    <w:p>
      <w:pPr>
        <w:pStyle w:val="Normal"/>
        <w:numPr>
          <w:ilvl w:val="0"/>
          <w:numId w:val="4"/>
        </w:numPr>
        <w:spacing w:lineRule="auto" w:line="312" w:before="120" w:after="0"/>
        <w:jc w:val="both"/>
        <w:rPr/>
      </w:pPr>
      <w:r>
        <w:rPr/>
        <w:t>Báo cáo tổng hợp kinh nghiệm nước ngoài (27 trang).</w:t>
      </w:r>
    </w:p>
    <w:p>
      <w:pPr>
        <w:pStyle w:val="Normal"/>
        <w:spacing w:lineRule="auto" w:line="312" w:before="120" w:after="0"/>
        <w:ind w:left="720" w:hanging="0"/>
        <w:jc w:val="both"/>
        <w:rPr/>
      </w:pPr>
      <w:r>
        <w:rPr/>
        <w:t>Tổng số: 11 tài liệu (230 trang).</w:t>
      </w:r>
    </w:p>
    <w:p>
      <w:pPr>
        <w:pStyle w:val="Normal"/>
        <w:spacing w:lineRule="auto" w:line="312" w:before="120" w:after="0"/>
        <w:ind w:firstLine="720"/>
        <w:jc w:val="both"/>
        <w:rPr/>
      </w:pPr>
      <w:r>
        <w:rPr/>
        <w:t>Nếu tính cả Báo cáo thẩm tra của Ủy ban pháp luật đối với dự án này nữa thì tổng số tài liệu trong hồ sơ dự án Luật Thủ đô trình Quốc hội khóa XII tài kỳ họp thứ tám là 12 (242 trang).</w:t>
      </w:r>
    </w:p>
    <w:p>
      <w:pPr>
        <w:pStyle w:val="Normal"/>
        <w:spacing w:lineRule="auto" w:line="312" w:before="120" w:after="0"/>
        <w:ind w:firstLine="720"/>
        <w:jc w:val="both"/>
        <w:rPr/>
      </w:pPr>
      <w:r>
        <w:rPr/>
        <w:t>Xét về tài liệu thì thấy cơ quan trình dự án Luật Thủ đô chuẩn bị rất bài bản và chu đáo theo đúng quy định của Luật BHVBQPPL. Song, khi thảo luận thông qua dự thảo Luật Thủ đô đã có những ý kiến của ĐBQH phân tích tác dụng của một số chính sách cụ thể rất thuyết phục. Chẳng hạn, về Điều 22 của dự thảo Luật quy định:</w:t>
      </w:r>
    </w:p>
    <w:p>
      <w:pPr>
        <w:pStyle w:val="Normal"/>
        <w:spacing w:lineRule="auto" w:line="312" w:before="120" w:after="0"/>
        <w:ind w:firstLine="720"/>
        <w:jc w:val="both"/>
        <w:rPr/>
      </w:pPr>
      <w:r>
        <w:rPr/>
        <w:t>“</w:t>
      </w:r>
      <w:r>
        <w:rPr/>
        <w:t>Điều 22: Quản lý dân cư</w:t>
      </w:r>
    </w:p>
    <w:p>
      <w:pPr>
        <w:pStyle w:val="Normal"/>
        <w:numPr>
          <w:ilvl w:val="0"/>
          <w:numId w:val="1"/>
        </w:numPr>
        <w:tabs>
          <w:tab w:val="clear" w:pos="720"/>
          <w:tab w:val="left" w:pos="960" w:leader="none"/>
        </w:tabs>
        <w:spacing w:lineRule="auto" w:line="312" w:before="120" w:after="0"/>
        <w:ind w:left="960" w:hanging="600"/>
        <w:jc w:val="both"/>
        <w:rPr/>
      </w:pPr>
      <w:r>
        <w:rPr/>
        <w:t>Dân cư trên địa bàn Thủ đô được quản lý với quy mô, mật độ, cơ cấu hợp lý theo quy hoạch chung của Thủ đô.</w:t>
      </w:r>
    </w:p>
    <w:p>
      <w:pPr>
        <w:pStyle w:val="Normal"/>
        <w:numPr>
          <w:ilvl w:val="0"/>
          <w:numId w:val="1"/>
        </w:numPr>
        <w:tabs>
          <w:tab w:val="clear" w:pos="720"/>
          <w:tab w:val="left" w:pos="960" w:leader="none"/>
        </w:tabs>
        <w:spacing w:lineRule="auto" w:line="312" w:before="120" w:after="0"/>
        <w:ind w:left="960" w:hanging="600"/>
        <w:jc w:val="both"/>
        <w:rPr/>
      </w:pPr>
      <w:r>
        <w:rPr/>
        <w:t>Công dân thuộc một trong những trường hợp sau đây thì được đăng ký thường trú tại nội thành:</w:t>
      </w:r>
    </w:p>
    <w:p>
      <w:pPr>
        <w:pStyle w:val="Normal"/>
        <w:numPr>
          <w:ilvl w:val="1"/>
          <w:numId w:val="1"/>
        </w:numPr>
        <w:spacing w:lineRule="auto" w:line="312" w:before="120" w:after="0"/>
        <w:jc w:val="both"/>
        <w:rPr/>
      </w:pPr>
      <w:r>
        <w:rPr/>
        <w:t>Trường hợp quy định tại các khoản 2, 3 và 4 Điều 20 Luật cư trú;</w:t>
      </w:r>
    </w:p>
    <w:p>
      <w:pPr>
        <w:pStyle w:val="Normal"/>
        <w:numPr>
          <w:ilvl w:val="1"/>
          <w:numId w:val="1"/>
        </w:numPr>
        <w:tabs>
          <w:tab w:val="clear" w:pos="720"/>
          <w:tab w:val="left" w:pos="1440" w:leader="none"/>
          <w:tab w:val="left" w:pos="1800" w:leader="none"/>
        </w:tabs>
        <w:spacing w:lineRule="auto" w:line="312" w:before="120" w:after="0"/>
        <w:ind w:left="1440" w:hanging="0"/>
        <w:jc w:val="both"/>
        <w:rPr/>
      </w:pPr>
      <w:r>
        <w:rPr/>
        <w:t>Có việc làm hợp pháp, ổn định tại Hà Nội và có nhà ở thuộc sở hữu của mình hoặc nhà thuê lâu dài ở Hà Nội của tổ chức, cá nhân kinh doanh nhà ở; đã tạm trú liên tục tại chỗ ở đó từ 02 năm trở lên.</w:t>
      </w:r>
    </w:p>
    <w:p>
      <w:pPr>
        <w:pStyle w:val="Normal"/>
        <w:tabs>
          <w:tab w:val="clear" w:pos="720"/>
          <w:tab w:val="left" w:pos="1080" w:leader="none"/>
        </w:tabs>
        <w:spacing w:lineRule="auto" w:line="312" w:before="120" w:after="0"/>
        <w:ind w:left="1200" w:hanging="600"/>
        <w:jc w:val="both"/>
        <w:rPr/>
      </w:pPr>
      <w:r>
        <w:rPr/>
        <w:tab/>
        <w:t>Chính phủ quy định chi tiết điểm này.</w:t>
      </w:r>
    </w:p>
    <w:p>
      <w:pPr>
        <w:pStyle w:val="Normal"/>
        <w:numPr>
          <w:ilvl w:val="0"/>
          <w:numId w:val="1"/>
        </w:numPr>
        <w:tabs>
          <w:tab w:val="clear" w:pos="720"/>
          <w:tab w:val="left" w:pos="1080" w:leader="none"/>
        </w:tabs>
        <w:spacing w:lineRule="auto" w:line="312" w:before="120" w:after="0"/>
        <w:ind w:left="1200" w:hanging="600"/>
        <w:jc w:val="both"/>
        <w:rPr/>
      </w:pPr>
      <w:r>
        <w:rPr/>
        <w:t>Việc đăng ký thường trú ở ngoại thành được thực hiện theo pháp luật về cư trú”</w:t>
      </w:r>
    </w:p>
    <w:p>
      <w:pPr>
        <w:pStyle w:val="Normal"/>
        <w:spacing w:lineRule="auto" w:line="312" w:before="120" w:after="0"/>
        <w:ind w:firstLine="720"/>
        <w:jc w:val="both"/>
        <w:rPr/>
      </w:pPr>
      <w:r>
        <w:rPr/>
        <w:t>Đã có vị ĐBQH phát biểu như sau:</w:t>
      </w:r>
    </w:p>
    <w:p>
      <w:pPr>
        <w:pStyle w:val="Normal"/>
        <w:spacing w:lineRule="auto" w:line="312" w:before="120" w:after="0"/>
        <w:ind w:firstLine="720"/>
        <w:jc w:val="both"/>
        <w:rPr/>
      </w:pPr>
      <w:r>
        <w:rPr/>
        <w:t>“</w:t>
      </w:r>
      <w:r>
        <w:rPr/>
        <w:t>Cũng phải nói rằng vấn đề chính sách của Luật này không phải là câu chữ mà là vấn đề cơ bản mục của chúng ta đặt ra Luật này không giải quyết được. Mục đích thứ nhất là giải quyết sức ép về dân số, đảm bảo trật tự an ninh không giải quyết được bằng phương pháp hạn chế người đăng ký hộ khẩu thường trú ở Thủ đô. Bởi vì nó không hiệu quả, không phù hợp với quy định của Hiến pháp, của Luật cư trú và nó tạo ra cái gì đó không bình đẳng trong công dân. Chúng ta tưởng tượng Hà Nội như một gia đình đông con, nhà chật bây giờ mình quy định một số con dứt khoát phải ở ngoài hè, ngoài vườn, còn một số con mới được ở trong phòng. Không được! Tôi nghĩ vấn đề ở đây là mình phải tìm cách nới rộng nhà của mình ra để tất cả các con vào đấy ở được. Còn nếu nó ở với mình chán thì nó không ở đâu. Đất lành chim đậu mà. Tôi nói không thể quy định như thế được.</w:t>
      </w:r>
    </w:p>
    <w:p>
      <w:pPr>
        <w:pStyle w:val="Normal"/>
        <w:spacing w:lineRule="auto" w:line="312" w:before="120" w:after="0"/>
        <w:ind w:firstLine="720"/>
        <w:jc w:val="both"/>
        <w:rPr/>
      </w:pPr>
      <w:r>
        <w:rPr/>
        <w:t>Chúng tôi xin nói con cháu các bà đồng nát hôm nay, ngày mai nó có thể là các nhà khoa học, có thể là các văn nghệ sĩ, các nhà quản lý có những đóng góp xuất sắc cho Thủ đô. Chúng ta phải nhìn lại dân số Thủ đô xem có bao nhiêu phần trăm là gốc Hà Nội. Ngoài đời rất tốt, toàn các nơi khác đến và rất xuất sắc, đóng góp tốt cho Thủ đô. Bây giờ mình xong việc của mình rồi mình lại cấm anh khác. Tôi nghĩ vấn đề đó không được”</w:t>
      </w:r>
      <w:r>
        <w:rPr>
          <w:rStyle w:val="FootnoteCharacters"/>
          <w:rStyle w:val="FootnoteAnchor"/>
        </w:rPr>
        <w:footnoteReference w:id="8"/>
      </w:r>
      <w:r>
        <w:rPr/>
        <w:t>.</w:t>
      </w:r>
    </w:p>
    <w:p>
      <w:pPr>
        <w:pStyle w:val="Normal"/>
        <w:spacing w:lineRule="auto" w:line="312" w:before="120" w:after="0"/>
        <w:ind w:firstLine="720"/>
        <w:jc w:val="both"/>
        <w:rPr/>
      </w:pPr>
      <w:r>
        <w:rPr/>
        <w:t>Chúng tôi thấy ý kiến trên đây phân tích tác động của chính sách “Quản lý dân cư” trong dự thảo Luật Thủ đô rất thuyết phục và sâu sắc. Trùng với ý kiến trên đây, nhiều ĐBQH đã phân tích tác động của chính sách trong dự thảo Luật Thủ đô tại phiên họp của kỳ họp thứ chín Quốc hội khóa XII vào buổi chiều ngày 22/3/2011. Điều rất đáng lưu ý là các ĐBQH đoàn Hà Nội lại phân tích tác động của chính sách trong dự thảo Luật Thủ đô theo hướng tích cực, cụ thể là: “Tôi nhận thấy trong buổi thảo luận hôm nay, phần lớn tất cả các ý kiến của các vị đại biểu Quốc hội thể hiện trách nhiệm, nội dung chủ yếu là những vấn đề từ ngữ, cách hiểu, không phải là những vấn đề lớn thuộc về chính sách, thuộc về quyền, nghĩa vụ, trách nhiệm của tổ chức, cá nhân, nó chỉ là từ ngữ, câu chữ. Cho nên, tôi nghĩ rằng Ủy ban thường vụ Quốc hội tiếp thu, chỉnh lý để sửa từ ngữ làm sao cho các đại biểu người ta thấy không có vấn đề gì ở đây cả, chủ yếu là từ ngữ, tôi thấy rất rõ hôm nay… Tôi thấy rằng đã đến lúc không nên chỉ vì một số những cái chúng ta nặng về câu chữ mà chúng ta đẩy sang lần sau thì tôi thấy điều đó rất không nên… tôi cho là hoàn toàn có đủ chất lượng với dự thảo này để chúng ta trình Quốc hội thông qua trong kỳ họp này”</w:t>
      </w:r>
      <w:r>
        <w:rPr>
          <w:rStyle w:val="FootnoteCharacters"/>
          <w:rStyle w:val="FootnoteAnchor"/>
        </w:rPr>
        <w:footnoteReference w:id="9"/>
      </w:r>
      <w:r>
        <w:rPr/>
        <w:t xml:space="preserve"> (Chúng tôi trích nguyên văn lại ý kiến trên đây quá dài dòng nhưng để bảo đảm tính trung thực, khách quan và để bình luận cụ thể). Đây là một ý kiến điển hình rất chủ quan, phiến diện của một ĐBQH đoàn Hà Nội về phân tích tác động của chính sách với chủ ý đặt lợi ích cục bộ là làm sao để Quốc hội thông qua dự thảo Luật Thủ đô tại kỳ họp thứ chín của Quốc hội khóa XII.</w:t>
      </w:r>
    </w:p>
    <w:p>
      <w:pPr>
        <w:pStyle w:val="Normal"/>
        <w:spacing w:lineRule="auto" w:line="312" w:before="120" w:after="0"/>
        <w:ind w:firstLine="720"/>
        <w:jc w:val="both"/>
        <w:rPr/>
      </w:pPr>
      <w:r>
        <w:rPr/>
        <w:t>Một dẫn chứng khác nói lên mục đích, ý nghĩa của việc phân tích tác động của chính sách là tại kỳ họp thứ chín của Quốc hội khóa X, Chính phủ trình dự án Luật Hải quan đã được các ĐBQH hoàn toàn nhất trí với nội dung Điều 2 dự thảo Luật về chính sách quản lý của Nhà nước đối với hàng hóa được xuất khẩu, nhập khẩu, quá cảnh, phương tiện vận tải xuất cảnh, nhập cảnh, quá cảnh của tổ chức, cá nhân trong nước và nước ngoài. Nhưng về chính sách cụ thể thì đang có ý kiến khác nhau. Cơ quan trình dự án đề nghị thực hiện chính sách “hậu kiểm tra” (Điều 25 dự thảo Luật), tức là quy định một số trường hợp được nhập hàng hóa, phương tiện vận tải sau đó mới kiểm tra. Cơ quan thẩm tra không tán thành vì cho rằng hàng hóa, nguyên vật liệu sản xuất nhập về đem bán cho người tiêu dùng rồi còn đâu mà kiểm tra nữa. Nhưng sau khi đi thăm quan trực tiếp việc nhập xăng dầu, nhập nguyên vật liệu tại các cửa khẩu, sân bay mới thấy rằng số lượng hàng hóa rất lớn, mỗi ngày hàng chục công-ten-nơ thì không thể mở ra kiểm tra ngay được nên đành cứ cho nhập xét trên chứng từ và trên uy tín của các doanh nghiệp, sau đó nếu thấy có vấn đề sẽ xử lý theo tài liệu trong hồ sơ nhập khẩu. Vì vậy, trong Luật Hải quan có Điều 32 quy định về kiểm tra sau thông quan, trong đó có hai nội dung quan trọng là:</w:t>
      </w:r>
    </w:p>
    <w:p>
      <w:pPr>
        <w:pStyle w:val="Normal"/>
        <w:numPr>
          <w:ilvl w:val="0"/>
          <w:numId w:val="7"/>
        </w:numPr>
        <w:tabs>
          <w:tab w:val="clear" w:pos="720"/>
          <w:tab w:val="left" w:pos="1200" w:leader="none"/>
        </w:tabs>
        <w:spacing w:lineRule="auto" w:line="312" w:before="120" w:after="0"/>
        <w:ind w:left="1200" w:hanging="480"/>
        <w:jc w:val="both"/>
        <w:rPr/>
      </w:pPr>
      <w:r>
        <w:rPr/>
        <w:t>Trong trường hợp phát hiện có dấu hiệu vi phạm pháp luật hải quan đối với hàng hóa xuất khẩu, nhập khẩu đã được thông quan, cơ quan hải quan được áp dụng biện pháp kiểm tra sau thông quan.</w:t>
      </w:r>
    </w:p>
    <w:p>
      <w:pPr>
        <w:pStyle w:val="Normal"/>
        <w:numPr>
          <w:ilvl w:val="0"/>
          <w:numId w:val="7"/>
        </w:numPr>
        <w:tabs>
          <w:tab w:val="clear" w:pos="720"/>
          <w:tab w:val="left" w:pos="1200" w:leader="none"/>
        </w:tabs>
        <w:spacing w:lineRule="auto" w:line="312" w:before="120" w:after="0"/>
        <w:ind w:left="1200" w:hanging="480"/>
        <w:jc w:val="both"/>
        <w:rPr/>
      </w:pPr>
      <w:r>
        <w:rPr/>
        <w:t>Căn cứ vào quyết định kiểm tra sau thông quan, công chức hải quan trực tiếp kiểm tra sổ sách, chứng từ kế toán và các chứng từ khác có liên quan đến lô hàng xuất khẩu, nhập khẩu đã được thông qua, tại doanh nghiệp để đối chiếu với tờ khai hải quan và các chứng từ thuộc hồ sơ hải quan; trong trường hợp cần thiết và có điều kiện thì kiểm tra thực tế hàng hóa. Rõ ràng là qua phân tích tác động của chính sách mà các cơ quan hữu quan và ĐBQH đã thống nhất cơ chế thông quan và kiểm tra sau thông quan nêu trên (Luật Hải quan năm 2001).</w:t>
      </w:r>
    </w:p>
    <w:p>
      <w:pPr>
        <w:pStyle w:val="Normal"/>
        <w:spacing w:lineRule="auto" w:line="312" w:before="120" w:after="0"/>
        <w:ind w:firstLine="720"/>
        <w:jc w:val="both"/>
        <w:rPr/>
      </w:pPr>
      <w:r>
        <w:rPr/>
        <w:t>Từ những vấn đề đã phân tích và những trường hợp đã dẫn chứng cụ thể trong thực tế, chúng tôi đề nghị mỗi ĐBQH cần thực hiện tốt những nội dung sau đây để nâng cao kỹ năng phân tích tác động của chính sách trong khi xem xét thông qua dự án, dự thảo luật:</w:t>
      </w:r>
    </w:p>
    <w:p>
      <w:pPr>
        <w:pStyle w:val="Normal"/>
        <w:numPr>
          <w:ilvl w:val="0"/>
          <w:numId w:val="6"/>
        </w:numPr>
        <w:tabs>
          <w:tab w:val="clear" w:pos="720"/>
          <w:tab w:val="left" w:pos="1200" w:leader="none"/>
        </w:tabs>
        <w:spacing w:lineRule="auto" w:line="312" w:before="120" w:after="0"/>
        <w:ind w:left="1200" w:hanging="480"/>
        <w:jc w:val="both"/>
        <w:rPr/>
      </w:pPr>
      <w:r>
        <w:rPr/>
        <w:t>Nghiên cứu kỹ những tài liệu trong hồ sơ dự án, đặc biệt là bản báo cáo thẩm tra và dự thảo luật;</w:t>
      </w:r>
    </w:p>
    <w:p>
      <w:pPr>
        <w:pStyle w:val="Normal"/>
        <w:numPr>
          <w:ilvl w:val="0"/>
          <w:numId w:val="6"/>
        </w:numPr>
        <w:tabs>
          <w:tab w:val="clear" w:pos="720"/>
          <w:tab w:val="left" w:pos="1200" w:leader="none"/>
        </w:tabs>
        <w:spacing w:lineRule="auto" w:line="312" w:before="120" w:after="0"/>
        <w:ind w:left="1200" w:hanging="480"/>
        <w:jc w:val="both"/>
        <w:rPr/>
      </w:pPr>
      <w:r>
        <w:rPr/>
        <w:t>Yêu cầu các cơ quan có trách nhiện (Trung tâm thông tin Khoa học, Viện nghiên cứu lập pháp và có thể cả cơ quan trình dự án) cung cấp tài liệu liên quan đến dự án, dự thảo để tham khảo.</w:t>
      </w:r>
    </w:p>
    <w:p>
      <w:pPr>
        <w:pStyle w:val="Normal"/>
        <w:numPr>
          <w:ilvl w:val="0"/>
          <w:numId w:val="6"/>
        </w:numPr>
        <w:tabs>
          <w:tab w:val="clear" w:pos="720"/>
          <w:tab w:val="left" w:pos="1200" w:leader="none"/>
        </w:tabs>
        <w:spacing w:lineRule="auto" w:line="312" w:before="120" w:after="0"/>
        <w:ind w:left="1200" w:hanging="480"/>
        <w:jc w:val="both"/>
        <w:rPr/>
      </w:pPr>
      <w:r>
        <w:rPr/>
        <w:t>Tổ chức để các chuyên gia am hiểu lĩnh vực sẽ được luật điều chỉnh thảo luận góp ý kiến và lắng nghe ý kiến của họ vê dự thảo luật.</w:t>
      </w:r>
    </w:p>
    <w:p>
      <w:pPr>
        <w:pStyle w:val="Normal"/>
        <w:numPr>
          <w:ilvl w:val="0"/>
          <w:numId w:val="6"/>
        </w:numPr>
        <w:tabs>
          <w:tab w:val="clear" w:pos="720"/>
          <w:tab w:val="left" w:pos="1200" w:leader="none"/>
        </w:tabs>
        <w:spacing w:lineRule="auto" w:line="312" w:before="120" w:after="0"/>
        <w:ind w:left="1200" w:hanging="480"/>
        <w:jc w:val="both"/>
        <w:rPr/>
      </w:pPr>
      <w:r>
        <w:rPr/>
        <w:t>Tham gia đầy đủ các cuộc họp đóng góp ý kiến về dự thảo luật do đoàn ĐBQH tổ chức, tích cực tham gia thảo luận và tranh luận tại các cuộc họp này.</w:t>
      </w:r>
    </w:p>
    <w:p>
      <w:pPr>
        <w:pStyle w:val="Normal"/>
        <w:numPr>
          <w:ilvl w:val="0"/>
          <w:numId w:val="6"/>
        </w:numPr>
        <w:tabs>
          <w:tab w:val="clear" w:pos="720"/>
          <w:tab w:val="left" w:pos="1200" w:leader="none"/>
        </w:tabs>
        <w:spacing w:lineRule="auto" w:line="312" w:before="120" w:after="0"/>
        <w:ind w:left="1200" w:hanging="480"/>
        <w:jc w:val="both"/>
        <w:rPr/>
      </w:pPr>
      <w:r>
        <w:rPr/>
        <w:t>Đề cao lợi ích quốc gia, lợi ích chung của đa số, tránh tư tưởng cục bộ bản vị vì ĐBQH đại diện cho ý chí, nguyện vọng không chỉ cho nhân dân ở đơn vị bầu mình làm đại biểu mà cho nhân dân cả nước.</w:t>
      </w:r>
    </w:p>
    <w:p>
      <w:pPr>
        <w:pStyle w:val="Normal"/>
        <w:spacing w:lineRule="auto" w:line="312" w:before="120" w:after="0"/>
        <w:ind w:firstLine="720"/>
        <w:jc w:val="both"/>
        <w:rPr>
          <w:b/>
          <w:b/>
          <w:bCs/>
        </w:rPr>
      </w:pPr>
      <w:r>
        <w:rPr>
          <w:b/>
          <w:bCs/>
        </w:rPr>
        <w:t>III. Kiến nghị</w:t>
      </w:r>
    </w:p>
    <w:p>
      <w:pPr>
        <w:pStyle w:val="Normal"/>
        <w:spacing w:lineRule="auto" w:line="312" w:before="120" w:after="0"/>
        <w:ind w:firstLine="720"/>
        <w:jc w:val="both"/>
        <w:rPr/>
      </w:pPr>
      <w:r>
        <w:rPr/>
        <w:t>Để nâng cao kỹ năng của các ĐBQH trong hoạt động phân tích tác động của chính sách chúng tôi kiến nghị:</w:t>
      </w:r>
    </w:p>
    <w:p>
      <w:pPr>
        <w:pStyle w:val="Normal"/>
        <w:numPr>
          <w:ilvl w:val="0"/>
          <w:numId w:val="5"/>
        </w:numPr>
        <w:spacing w:lineRule="auto" w:line="312" w:before="120" w:after="0"/>
        <w:jc w:val="both"/>
        <w:rPr/>
      </w:pPr>
      <w:r>
        <w:rPr/>
        <w:t>Bảo đảm đúng thời gian gửi hồ sơ, dự án luật đến các ĐBQH theo quy định của luật, kiên quyết chấm dứt tình trạng vi phạm thời gian, tiến độ chuẩn bị, trình dự án luật;</w:t>
      </w:r>
    </w:p>
    <w:p>
      <w:pPr>
        <w:pStyle w:val="Normal"/>
        <w:numPr>
          <w:ilvl w:val="0"/>
          <w:numId w:val="5"/>
        </w:numPr>
        <w:spacing w:lineRule="auto" w:line="312" w:before="120" w:after="0"/>
        <w:jc w:val="both"/>
        <w:rPr/>
      </w:pPr>
      <w:r>
        <w:rPr/>
        <w:t>Khi ĐBQH có yêu cầu thì phải bảo đảm kinh phí để đại biểu đó đi thu thập thông tin, khảo sát thực tế, tổ chức lấy ý kiến của các chuyên gia, nhà khoa học, các đối tượng chịu sự điều chỉnh về dự án luật.</w:t>
      </w:r>
    </w:p>
    <w:p>
      <w:pPr>
        <w:pStyle w:val="Normal"/>
        <w:numPr>
          <w:ilvl w:val="0"/>
          <w:numId w:val="5"/>
        </w:numPr>
        <w:spacing w:lineRule="auto" w:line="312" w:before="120" w:after="0"/>
        <w:jc w:val="both"/>
        <w:rPr/>
      </w:pPr>
      <w:r>
        <w:rPr/>
        <w:t>Tổ chức thời gian các cuộc họp, các phiên họp một cách hợp lý để các ĐBQH đều được thảo luậ, tranh luận về những nội dung trong dự thảo luật.</w:t>
      </w:r>
    </w:p>
    <w:p>
      <w:pPr>
        <w:pStyle w:val="Normal"/>
        <w:numPr>
          <w:ilvl w:val="0"/>
          <w:numId w:val="5"/>
        </w:numPr>
        <w:spacing w:lineRule="auto" w:line="312" w:before="120" w:after="0"/>
        <w:jc w:val="both"/>
        <w:rPr/>
      </w:pPr>
      <w:r>
        <w:rPr/>
        <w:t>Cơ quan có thẩm quyền phải trình tất cả những ý kiến của ĐBQH đã nêu ra khi thảo luận dự thảo luật./.</w:t>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center"/>
        <w:rPr>
          <w:szCs w:val="28"/>
        </w:rPr>
      </w:pPr>
      <w:r>
        <w:rPr>
          <w:szCs w:val="28"/>
        </w:rPr>
        <w:drawing>
          <wp:inline distT="0" distB="0" distL="0" distR="0">
            <wp:extent cx="4381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381500" cy="180975"/>
                    </a:xfrm>
                    <a:prstGeom prst="rect">
                      <a:avLst/>
                    </a:prstGeom>
                  </pic:spPr>
                </pic:pic>
              </a:graphicData>
            </a:graphic>
          </wp:inline>
        </w:drawing>
      </w:r>
    </w:p>
    <w:p>
      <w:pPr>
        <w:pStyle w:val="Normal"/>
        <w:spacing w:lineRule="auto" w:line="312" w:before="120" w:after="0"/>
        <w:ind w:left="720" w:hanging="0"/>
        <w:jc w:val="both"/>
        <w:rPr/>
      </w:pPr>
      <w:r>
        <w:rPr/>
      </w:r>
    </w:p>
    <w:p>
      <w:pPr>
        <w:pStyle w:val="Normal"/>
        <w:spacing w:lineRule="auto" w:line="312" w:before="120" w:after="0"/>
        <w:ind w:left="720" w:hanging="0"/>
        <w:jc w:val="both"/>
        <w:rPr/>
      </w:pPr>
      <w:r>
        <w:rPr/>
      </w:r>
    </w:p>
    <w:p>
      <w:pPr>
        <w:pStyle w:val="Normal"/>
        <w:spacing w:lineRule="auto" w:line="312" w:before="120" w:after="0"/>
        <w:ind w:left="795" w:hanging="0"/>
        <w:jc w:val="both"/>
        <w:rPr/>
      </w:pPr>
      <w:r>
        <w:rPr/>
      </w:r>
    </w:p>
    <w:sectPr>
      <w:footerReference w:type="default" r:id="rId3"/>
      <w:footnotePr>
        <w:numFmt w:val="decimal"/>
      </w:footnotePr>
      <w:type w:val="nextPage"/>
      <w:pgSz w:w="11906" w:h="16838"/>
      <w:pgMar w:left="1531" w:right="1304" w:gutter="0" w:header="0" w:top="1134" w:footer="72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ải thẳng thắn tự nhận: Trách nhiệm của Quốc hội lớn hơn trách nhiệm của Chính phủ. Nguyễn Đức Kiên. Báo người Đại biểu nhân dân số ra ngày 11-5-2008</w:t>
      </w:r>
    </w:p>
  </w:footnote>
  <w:footnote w:id="3">
    <w:p>
      <w:pPr>
        <w:pStyle w:val="Footnote"/>
        <w:rPr/>
      </w:pPr>
      <w:r>
        <w:rPr>
          <w:rStyle w:val="FootnoteCharacters"/>
        </w:rPr>
        <w:footnoteRef/>
      </w:r>
      <w:r>
        <w:rPr/>
        <w:t xml:space="preserve"> </w:t>
      </w:r>
      <w:r>
        <w:rPr/>
        <w:t>Không nên nghĩ rằng có ai đó đang nghĩ hộ mình. Nguyễn Minh Thuyết. Báo đã dẫn.</w:t>
      </w:r>
    </w:p>
  </w:footnote>
  <w:footnote w:id="4">
    <w:p>
      <w:pPr>
        <w:pStyle w:val="Footnote"/>
        <w:rPr/>
      </w:pPr>
      <w:r>
        <w:rPr>
          <w:rStyle w:val="FootnoteCharacters"/>
        </w:rPr>
        <w:footnoteRef/>
      </w:r>
      <w:r>
        <w:rPr/>
        <w:t xml:space="preserve"> </w:t>
      </w:r>
      <w:r>
        <w:rPr/>
        <w:t>Quốc hội soi sáng… Hoàng Minh Hiếu. Báo Người đại biểu nhân dân số ra ngày 16-6-2008</w:t>
      </w:r>
    </w:p>
  </w:footnote>
  <w:footnote w:id="5">
    <w:p>
      <w:pPr>
        <w:pStyle w:val="Footnote"/>
        <w:rPr/>
      </w:pPr>
      <w:r>
        <w:rPr>
          <w:rStyle w:val="FootnoteCharacters"/>
        </w:rPr>
        <w:footnoteRef/>
      </w:r>
      <w:r>
        <w:rPr/>
        <w:t xml:space="preserve"> </w:t>
      </w:r>
      <w:r>
        <w:rPr/>
        <w:t>Đấu thầu xây dựng luật. Phạm Chi Lan – Nguyên thành viên ban nghiên cứu của Thủ tướng Chính phủ trao đổi với phóng viên. Báo tuổi trẻ TP. Hồ Chí Minh số ra ngày 10-6-2007</w:t>
      </w:r>
    </w:p>
  </w:footnote>
  <w:footnote w:id="6">
    <w:p>
      <w:pPr>
        <w:pStyle w:val="Footnote"/>
        <w:rPr/>
      </w:pPr>
      <w:r>
        <w:rPr>
          <w:rStyle w:val="FootnoteCharacters"/>
        </w:rPr>
        <w:footnoteRef/>
      </w:r>
      <w:r>
        <w:rPr/>
        <w:t xml:space="preserve"> </w:t>
      </w:r>
      <w:r>
        <w:rPr/>
        <w:t>Khi bắt tay vào soạn thảo thì mọi khía cạnh của chính sách đã phải sáng tỏ mới mong dự án luật có chất lượng. Phạm Thúy. Báo Người đại biểu nhân dân số ra ngày 04-5-2008</w:t>
      </w:r>
    </w:p>
  </w:footnote>
  <w:footnote w:id="7">
    <w:p>
      <w:pPr>
        <w:pStyle w:val="Footnote"/>
        <w:rPr/>
      </w:pPr>
      <w:r>
        <w:rPr>
          <w:rStyle w:val="FootnoteCharacters"/>
        </w:rPr>
        <w:footnoteRef/>
      </w:r>
      <w:r>
        <w:rPr/>
        <w:t xml:space="preserve"> </w:t>
      </w:r>
      <w:r>
        <w:rPr/>
        <w:t>Nguồn: Kỷ yếu của Quốc hội khóa IX – kỳ hợp thứ tư (từ ngày 04-12 đến ngày 30-12-1993. Tập IV. Lưu hành nội bộ. Văn phòng Quốc hội, từ trang 841 đến trang 881.</w:t>
      </w:r>
    </w:p>
  </w:footnote>
  <w:footnote w:id="8">
    <w:p>
      <w:pPr>
        <w:pStyle w:val="Footnote"/>
        <w:rPr/>
      </w:pPr>
      <w:r>
        <w:rPr>
          <w:rStyle w:val="FootnoteCharacters"/>
        </w:rPr>
        <w:footnoteRef/>
      </w:r>
      <w:r>
        <w:rPr/>
        <w:t xml:space="preserve"> </w:t>
      </w:r>
      <w:r>
        <w:rPr/>
        <w:t>Bản tổng hợp thảo luận tại Hội trường (ghi theo băng ghi âm) buổi chiều ngày 22/3/2011. Nội dung: Thảo luận ở Hội trường về một số nội dung còn ý kiến khác nhau của dự thảo Luật Thủ đô. Văn phòng Quốc hội – Trung tâm tin học, trang 24.</w:t>
      </w:r>
    </w:p>
  </w:footnote>
  <w:footnote w:id="9">
    <w:p>
      <w:pPr>
        <w:pStyle w:val="Footnote"/>
        <w:rPr/>
      </w:pPr>
      <w:r>
        <w:rPr>
          <w:rStyle w:val="FootnoteCharacters"/>
        </w:rPr>
        <w:footnoteRef/>
      </w:r>
      <w:r>
        <w:rPr/>
        <w:t xml:space="preserve"> </w:t>
      </w:r>
      <w:r>
        <w:rPr/>
        <w:t>Bản tổng hợp thảo luận tại Hội trường (ghi theo băng ghi âm). Buổi chiều ngày 22/3/2011. Tài liệu đã dẫn trang 21,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155"/>
        </w:tabs>
        <w:ind w:left="1155" w:hanging="360"/>
      </w:pPr>
      <w:rPr/>
    </w:lvl>
  </w:abstractNum>
  <w:abstractNum w:abstractNumId="3">
    <w:lvl w:ilvl="0">
      <w:start w:val="1"/>
      <w:numFmt w:val="lowerLetter"/>
      <w:lvlText w:val="%1-"/>
      <w:lvlJc w:val="left"/>
      <w:pPr>
        <w:tabs>
          <w:tab w:val="num" w:pos="1770"/>
        </w:tabs>
        <w:ind w:left="1770" w:hanging="105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4"/>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55:00Z</dcterms:created>
  <dc:creator>HP</dc:creator>
  <dc:description/>
  <cp:keywords/>
  <dc:language>en-US</dc:language>
  <cp:lastModifiedBy>Vu Thi Thu Huong</cp:lastModifiedBy>
  <cp:lastPrinted>2012-07-06T10:57:00Z</cp:lastPrinted>
  <dcterms:modified xsi:type="dcterms:W3CDTF">2012-07-09T03:06:00Z</dcterms:modified>
  <cp:revision>12</cp:revision>
  <dc:subject/>
  <dc:title>KỸ NĂNG PHÂN TÍCH TÁC ĐỘNG CỦA CHÍNH SÁCH</dc:title>
</cp:coreProperties>
</file>